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18.03.11   Seite  1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44. Internationales Schwimmfest um den Genera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26.03.11 bis: 27.03.11 in: Mainz                  50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1|Bisson, Jessica               |w|95|  9|    100m B| 1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54041                        | |  | 15|    200m L| 3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 50m F| 0:33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3|     50m B| 0:42,0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10,8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2|Ellmers, Lisa                 |w|91| 11|    200m R| 2:33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32336                        | |  | 15|    200m L| 2:42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 50m F| 0:29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5|     50m S| 0:32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9|    100m R| 1:11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1|    100m F| 1:02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3|Goldbach, Alina               |w|99|  9|    100m B| 1:35,4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0989                        | |  | 15|    200m L| 3:09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5|     50m S| 0:39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3|    200m B| 3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3|     50m B| 0:42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23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4|Hartmann, Lara                |w|00|  7|     50m U| 1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55152                        | |  | 15|    200m L| 3:08,8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7|    400m F| 5:54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 50m F| 0:35,6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9|    100m R| 1:30,6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3|     50m B| 0:48,0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19,87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5|Imberg, Fiona                 |w|98|  5|    200m F| 2:5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1953                        | |  | 15|    200m L| 3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 50m F| 0:34,3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14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6|Matheis, Carina               |w|98|  5|    200m F| 2:5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44934                        | |  | 15|    200m L| 3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31 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18.03.11   Seite  2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44. Internationales Schwimmfest um den Genera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26.03.11 bis: 27.03.11 in: Mainz                  50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7|Neubert, Julia                |w|99|  9|    100m B| 1:4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81439                        | |  | 15|    200m L| 3:2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8|Rachwalsky, Hanna             |w|96|  9|    100m B| 1:28,8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54042                        | |  | 13|    100m S| 1:2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9|Schoeppenthau, Maike          |w|98| 21|     50m F| 0:37,3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4642                        | |  | 25|     50m S| 0:39,0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19,2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0|Siebert, Katja                |w|98|  9|    100m B| 1:26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6108                        | |  | 13|    100m S| 1:17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5|    200m L| 2:5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1|Thome, Julia Maria            |w|97|  5|    200m F| 2:2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63024                        | |  | 11|    200m R| 2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7|    400m F| 5:0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 50m F| 0:31,56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9|    100m R| 1:13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7|     50m R| 0:34,8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07,7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2|Van Lier, Sarah               |w|97|  5|    200m F| 2:29,4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63026                        | |  | 13|    100m S| 1:17,2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 50m F| 0:30,8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5|     50m S| 0:34,1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9|    200m S| 2:5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07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3|Wiegand, Kyra                 |w|00|  7|     50m U| 0:4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8491                        | |  | 15|    200m L| 2:54,5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7|    400m F| 5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 50m F| 0:33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9|    100m R| 1:27,0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7|     50m R| 0:38,65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14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4|Wiegand, Maike                |w|97|  9|    100m B| 1:27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63027                        | |  | 15|    200m L| 2:4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1|     50m F| 0:30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5|     50m S| 0:32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3|    200m B| 3:0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9|    200m S| 2:5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66 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18.03.11   Seite  3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44. Internationales Schwimmfest um den Genera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26.03.11 bis: 27.03.11 in: Mainz                  50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4|Wiegand, Maike                |w|97| 51|    100m F| 1:06,1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63027                        |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5|Winterboer, Jana              |w|98| 21|     50m F| 0:37,3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20510                        | |  | 43|     50m B| 0:44,5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25,4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6|Wittner, Larissa              |w|99|  9|    100m B| 1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5755                        | |  | 15|    200m L| 3:0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7|    400m F| 6:06,0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3|    200m B| 3:2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3|     50m B| 0:43,12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1|    100m F| 1:16,4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7|Amschlinger, Chris            |m|94|  6|    200m F| 2:1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46824                        | |  | 12|    200m R| 2:2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2|     50m F| 0:28,3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0|    100m R| 1:09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8|     50m R| 0:31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2|    100m F| 1:01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8|Amschlinger, Richie           |m|00|  8|     50m U| 0:54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15769                        | |  | 16|    200m L| 3:03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8|    400m F| 5:4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2|     50m F| 0:34,19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0|    100m R| 1:29,14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8|     50m R| 0:41,11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2|    100m F| 1:14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19|Baumgaertner, Lucas           |m|95| 22|     50m F| 0:31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62040                        | |  | 26|     50m S| 0:34,13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2|    100m F| 1:1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0|Fischer, Tim-Philip           |m|95| 10|    100m B| 1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81306                        | |  | 16|    200m L| 2:4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1|Maywald, Jan Arne             |m|97|  6|    200m F| 2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72617                        | |  | 10|    100m B| 1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6|    200m L| 3:0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2|     50m F| 0:33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4|     50m B| 0:43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2|    100m F| 1:11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101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18.03.11   Seite  4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liste Schwimmen                                   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Veranstaltung: 44. Internationales Schwimmfest um den Genera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vom: 26.03.11 bis: 27.03.11 in: Mainz                  50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Meldender Verein: Ludwigshafener SV 07                      Vereins-Id: 3299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LSV: 15 (Südwestdeutscher Schwimm-Verband)        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-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Lfd|Name, Vorname                   |  |   |          |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Nr.|Registriernummer      Geschlecht|JG|Wk.| Strecke  |Meldezeit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2|Muehlhoelzer, Patrick         |m|98| 14|    100m S| 1:3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205090                        | |  | 16|    200m L| 3:30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3|Peterka, Fabian Holger        |m|93| 14|    100m S| 1:0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81296                        | |  | 16|    200m L| 2:35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2|     50m F| 0:28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6|     50m S| 0:31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2|    100m F| 1:01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4|Scherer, Alexander            |m|85|  6|    200m F| 2:12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089606                        | |  | 10|    100m B| 1:17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16|    200m L| 2:34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5|Schoeppenthau, Moritz         |m|93| 22|     50m F| 0:28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53610                        | |  | 26|     50m S| 0:29,8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2|    100m F| 1:01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-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26|Zischkale, Felix              |m|96|  6|    200m F| 2:16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163028                        | |  | 12|    200m R| 2:28,0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26|     50m S| 0:31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30|    100m R| 1:09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48|     50m R| 0:31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   |                              | |  | 52|    100m F| 1:03,50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+---------------------------+--+-+--+---+----------+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|Anzahl Einzelwettkämpfe: 119   | Anzahl Staffelwettkämpfe: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+-------------------------------+-------------------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iCs/>
      <w:color w:val="auto"/>
      <w:sz w:val="24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i/>
      <w:iCs/>
      <w:color w:val="C0504D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AnfhrungszeichenZchn">
    <w:name w:val="Anführungszeichen Zchn"/>
    <w:basedOn w:val="AbsatzStandardschriftart"/>
    <w:qFormat/>
    <w:rPr>
      <w:color w:val="943634"/>
      <w:sz w:val="20"/>
      <w:szCs w:val="20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Cambria" w:hAnsi="Cambria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iCs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color w:val="622423"/>
      <w:szCs w:val="24"/>
      <w:lang w:val="en-US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i w:val="false"/>
      <w:lang w:val="de-DE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2:00Z</dcterms:created>
  <dc:creator>Lisa</dc:creator>
  <dc:description/>
  <cp:keywords/>
  <dc:language>en-US</dc:language>
  <cp:lastModifiedBy>Lisa</cp:lastModifiedBy>
  <dcterms:modified xsi:type="dcterms:W3CDTF">2011-03-18T11:33:00Z</dcterms:modified>
  <cp:revision>3</cp:revision>
  <dc:subject/>
  <dc:title/>
</cp:coreProperties>
</file>