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24.03.11   Seite  1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18. Weinstraßen-Schwimmwettkämpfe            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02.04.11 bis: 03.04.11 in: Neustadt               50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1|Ellmers, Lisa                 |w|91| 17|     50m R| 0:32,6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32336                        | |  | 19|     50m S| 0:32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3|    100m F| 1:03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7|    200m R| 2:3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2|Bisson, Jessica               |w|95|  1|     50m B| 0:42,0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54041                        | |  |  3|     50m F| 0:32,4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3|    200m L| 3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3|Rachwalsky, Hanna             |w|96|  1|     50m B| 0:38,02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54042                        | |  |  3|     50m F| 0:32,4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3|    200m L| 2:5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9|     50m S| 0:34,2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100m B| 1:28,8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3|    100m F| 1:11,25 |</w:t>
      </w:r>
    </w:p>
    <w:p>
      <w:pPr>
        <w:pStyle w:val="Nur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4|Thome, Julia Maria            |w|97|  3|     50m F| 0:31,56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163024                        | |  |  5|    100m R| 1:13,50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13|    200m L| 2:51,54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27|    200m R| 2:34,00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31|    400m F| 5:05,00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5|Van Lier, Sarah               |w|97|  3|     50m F| 0:30,81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163026                        | |  |  5|    100m R| 1:18,50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13|    200m L| 2:45,00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19|     50m S| 0:34,13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23|    100m F| 1:08,50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27|    200m R| 2:46,00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31|    400m F| 5:13,16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6|Wiegand, Maike                |w|97|  1|     50m B| 0:38,90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163027                        | |  |  7|    100m S| 1:17,50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13|    200m L| 2:39,50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21|    100m B| 1:25,50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23|    100m F| 1:07,99 |</w:t>
      </w:r>
    </w:p>
    <w:p>
      <w:pPr>
        <w:pStyle w:val="NurTex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|   |                              | |  | 27|    200m R| 2:45,00 |</w:t>
      </w:r>
    </w:p>
    <w:p>
      <w:pPr>
        <w:pStyle w:val="NurTex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32 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24.03.11   Seite  2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18. Weinstraßen-Schwimmwettkämpfe            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02.04.11 bis: 03.04.11 in: Neustadt               50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nder Verein: Ludwigshafener SV 07                      Vereins-Id: 3299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LSV: 15 (Südwestdeutscher Schwimm-Verband)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7|Imberg, Fiona                 |w|98|  7|    100m S| 1:3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41953                        | |  | 13|    200m L| 3:16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3|    100m F| 1:1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1|    400m F| 5:5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8|Matheis, Carina               |w|98|  3|     50m F| 0:36,3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44934                        | |  |  9|    200m B| 3:4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100m B| 1:4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3|    100m F| 1:21,2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9|Müller, Chiara                |w|98| 21|    100m B| 1:40,42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5772                        | |  | 23|    100m F| 1:22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0|Siebert, Katja                |w|98| 19|     50m S| 0:32,6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6108                        | |  | 21|    100m B| 1:2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3|    100m F| 1:09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1|    400m F| 5:46,3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1|Winterboer, Jana              |w|98|  1|     50m B| 0:44,5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20510                        | |  |  9|    200m B| 3:4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2|Goldbach, Alina               |w|99|  7|    100m S| 1:3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40989                        | |  | 11|    200m F| 3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100m B| 1:35,4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3|    100m F| 1:28,5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1|    400m F| 6:1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3|Mockenhaupt, Anna Kyra        |w|99| 17|     50m R| 0:40,0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4935                        | |  | 23|    100m F| 1:22,0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1|    400m F| 6:1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4|Neubert, Julia                |w|99|  3|     50m F| 0:36,3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81439                        | |  | 11|    200m F| 3:2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100m B| 1:3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3|    100m F| 1:27,42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1|    400m F| 6:4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5|Reinmoeller, Mayra            |w|99|  1|     50m B| 0:55,27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2584                        | |  |  3|     50m F| 0:45,8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5|    100m R| 1:45,8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9|    200m B| 3:5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200m F| 3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66 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24.03.11   Seite  3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18. Weinstraßen-Schwimmwettkämpfe            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02.04.11 bis: 03.04.11 in: Neustadt               50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nder Verein: Ludwigshafener SV 07                      Vereins-Id: 3299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LSV: 15 (Südwestdeutscher Schwimm-Verband)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6|Wittner, Larissa              |w|99|  3|     50m F| 0:34,5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5755                        | |  | 11|    200m F| 2:58,4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3|    200m L| 3:0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100m B| 1:33,5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3|    100m F| 1:20,0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1|    400m F| 6:06,0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7|Hartmann, Lara                |w|00|  7|    100m S| 1:3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55152                        | |  | 13|    200m L| 3:08,8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3|    100m F| 1:19,87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1|    400m F| 5:54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8|Wiegand, Kyra                 |w|00|  5|    100m R| 1:27,0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8491                        | |  |  7|    100m S| 1:35,0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3|    200m L| 2:54,5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9|Thome, Johanna                |w|01|  1|     50m B| 0:59,6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65469                        | |  |  3|     50m F| 0:40,7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5|    100m R| 1:40,1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7|    100m S| 1:53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1|    200m F| 3:1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3|    200m L| 3:3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1|    400m F| 6:4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0|Holl, Konstantin              |m|92| 18|     50m R| 0:32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21794                        | |  | 20|     50m S| 0:30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4|    100m F| 0:57,9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1|Peterka, Fabian Holger        |m|93|  4|     50m F| 0:2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81296                        | |  |  8|    100m S| 1:08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4|    200m L| 2:32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0|     50m S| 0:30,4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6|    400m L| 5:2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0|    200m S| 2:34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2|Schoeppenthau, Moritz         |m|93|  4|     50m F| 0:28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53610                        | |  |  8|    100m S| 1:07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4|    200m L| 2:38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0|     50m S| 0:29,2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4|    100m F| 1:01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0|    200m S| 2:32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101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24.03.11   Seite  4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18. Weinstraßen-Schwimmwettkämpfe            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02.04.11 bis: 03.04.11 in: Neustadt               50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nder Verein: Ludwigshafener SV 07                      Vereins-Id: 3299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LSV: 15 (Südwestdeutscher Schwimm-Verband)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3|Amschlinger, Chris            |m|94| 18|     50m R| 0:31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46824                        | |  | 24|    100m F| 1:01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8|    200m R| 2:2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4|Helmstaedter, Daniel          |m|94| 20|     50m S| 0:30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53621                        | |  | 22|    100m B| 1:17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4|    100m F| 1:01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5|Baumgaertner, Lucas           |m|95|  4|     50m F| 0:30,2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62040                        | |  |  8|    100m S| 1:26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6|Fischer, Tim-Philip           |m|95| 20|     50m S| 0:31,2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81306                        | |  | 24|    100m F| 1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2|    400m F| 5:02,6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7|Mockenhaupt, Paul             |m|95| 22|    100m B| 1:3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81302                        | |  | 24|    100m F| 1:07,3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2|    400m F| 5:25,9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8|Zischkale, Felix              |m|96|  6|    100m R| 1:09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63028                        | |  | 14|    200m L| 2:4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8|     50m R| 0:31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0|     50m S| 0:31,9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4|    100m F| 1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8|    200m R| 2:28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9|Maywald, Jan Arne             |m|97|  2|     50m B| 0:43,3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72617                        | |  | 10|    200m B| 3:22,8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0|     50m S| 0:38,7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2|    100m B| 1:35,9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4|    100m F| 1:10,4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2|    400m F| 5:3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30|Gerber, Jannik                |m|98|  2|     50m B| 0:53,5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34748                        | |  |  4|     50m F| 0:42,0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3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8|     50m R| 0:48,8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2|    100m B| 1:4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4|    100m F| 1:33,1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31|Muehlhoelzer, Patrick         |m|98|  4|     50m F| 0:37,7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05090                        | |  | 12|    200m F| 3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135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24.03.11   Seite  5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18. Weinstraßen-Schwimmwettkämpfe            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02.04.11 bis: 03.04.11 in: Neustadt               50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nder Verein: Ludwigshafener SV 07                      Vereins-Id: 3299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LSV: 15 (Südwestdeutscher Schwimm-Verband)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32|Rachwalsky, Paul              |m|99|  2|     50m B| 0:48,7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41954                        | |  |  4|     50m F| 0:38,0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38,7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200m F| 3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4|    200m L| 3:2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8|     50m R| 0:43,6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0|     50m S| 0:42,57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4|    100m F| 1:28,3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33|Amschlinger, Richie           |m|00|  8|    100m S| 1:26,28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5769                        | |  | 14|    200m L| 3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4|    100m F| 1:14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2|    400m F| 5:4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34|Fischer, Max                  |m|00| 20|     50m S| 0:53,1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74078                        | |  | 24|    100m F| 1:31,32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35|Wille, Benedikt               |m|00|  2|     50m B| 0:5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65470                        | |  |  4|     50m F| 0:39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 6|    100m R| 1:40,4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2|    200m F| 3:3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8|     50m R| 0:46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2|    100m B| 1:52,5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4|    100m F| 1:25,5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8|    200m R| 3:2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2|    400m F| 6:3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157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iCs/>
      <w:color w:val="auto"/>
      <w:sz w:val="24"/>
      <w:szCs w:val="20"/>
      <w:lang w:val="de-D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i/>
      <w:iCs/>
      <w:color w:val="C0504D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AnfhrungszeichenZchn">
    <w:name w:val="Anführungszeichen Zchn"/>
    <w:basedOn w:val="AbsatzStandardschriftart"/>
    <w:qFormat/>
    <w:rPr>
      <w:color w:val="943634"/>
      <w:sz w:val="20"/>
      <w:szCs w:val="20"/>
    </w:rPr>
  </w:style>
  <w:style w:type="character" w:styleId="IntensivesAnfhrungszeichenZchn">
    <w:name w:val="Intensives Anführungszeichen Zchn"/>
    <w:basedOn w:val="AbsatzStandardschriftar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chwacheHervorhebung">
    <w:name w:val="Schwache Hervorhebung"/>
    <w:qFormat/>
    <w:rPr>
      <w:rFonts w:ascii="Cambria" w:hAnsi="Cambria" w:eastAsia="Times New Roman" w:cs="Times New Roman"/>
      <w:i/>
      <w:iCs/>
      <w:color w:val="C0504D"/>
    </w:rPr>
  </w:style>
  <w:style w:type="character" w:styleId="IntensiveHervorhebung">
    <w:name w:val="Intensive Hervorhebu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chwacherVerweis">
    <w:name w:val="Schwacher Verweis"/>
    <w:qFormat/>
    <w:rPr>
      <w:i/>
      <w:iCs/>
      <w:smallCaps/>
      <w:color w:val="C0504D"/>
    </w:rPr>
  </w:style>
  <w:style w:type="character" w:styleId="IntensiverVerweis">
    <w:name w:val="Intensiver Verweis"/>
    <w:qFormat/>
    <w:rPr>
      <w:b/>
      <w:bCs/>
      <w:i/>
      <w:iCs/>
      <w:smallCaps/>
      <w:color w:val="C0504D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iCs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color w:val="622423"/>
      <w:szCs w:val="24"/>
      <w:lang w:val="en-US"/>
    </w:rPr>
  </w:style>
  <w:style w:type="paragraph" w:styleId="KeinLeerraum">
    <w:name w:val="Kein Leerraum"/>
    <w:basedOn w:val="Normal"/>
    <w:qFormat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i w:val="false"/>
      <w:lang w:val="de-DE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7:00Z</dcterms:created>
  <dc:creator>Lisa</dc:creator>
  <dc:description/>
  <dc:language>en-US</dc:language>
  <cp:lastModifiedBy>Lisa</cp:lastModifiedBy>
  <cp:lastPrinted>2011-03-24T08:57:00Z</cp:lastPrinted>
  <dcterms:modified xsi:type="dcterms:W3CDTF">2011-03-24T08:09:00Z</dcterms:modified>
  <cp:revision>3</cp:revision>
  <dc:subject/>
  <dc:title/>
</cp:coreProperties>
</file>