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14.03.11   Seite  1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35. internat.  Schwimmfest 'Start in den Früh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27.03.11 in: Speyer                               25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1|Kerner, Alina                 |w|98|  3|    100m B| 2:09,4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66111                        | |  |  5|    100m R| 1:53,9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2|Müller, Chiara                |w|98|  1|    200m L| 3:24,9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5772                        | |  |  3|    100m B| 1:40,4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5|    100m R| 1:33,9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1:21,0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3|Krystek, Esther               |w|99|  3|    100m B| 2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302802                        | |  |  5|    100m R| 2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2:0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4|Reinmoeller, Mayra            |w|99|  1|    200m L| 3:56,37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2584                        | |  |  3|    100m B| 1:55,47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5|    100m R| 1:45,1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1:25,4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5|Laumann, Traute               |w|00|  1|    200m L| 4:0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81440                        | |  |  3|    100m B| 1:54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9|    100m L| 1:54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1:37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6|Lukanow, Nastassja            |w|00|  5|    100m R| 1:5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65465                        | |  |  9|    100m L| 2:1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1:44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7|Wald, Magdalena               |w|00|  1|    200m L| 4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6656                        | |  |  3|    100m B| 1:54,07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5|    100m R| 1:55,97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1:40,3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8|Branca, Adriana               |w|01|  5|    100m R| 2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302801                        |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9|Müller, Leonie                |w|01|  3|    100m B| 2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99488                        | |  |  5|    100m R| 2:0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2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28 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14.03.11   Seite  2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35. internat.  Schwimmfest 'Start in den Früh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27.03.11 in: Speyer                               25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0|Thome, Johanna                |w|01|  3|    100m B| 2:07,6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65469                        | |  |  5|    100m R| 1:40,1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9|    100m L| 1:45,6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1:34,8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1|Frehsen, Jana                 |w|02|  3|    100m B| 2:2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81832                        | |  |  5|    100m R| 2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1:5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2|Frehsen, Lina                 |w|02|  3|    100m B| 2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81833                        | |  |  5|    100m R| 1:5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9|    100m L| 2:03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1:5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3|Neubert, Josephine            |w|02|  3|    100m B| 2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81438                        | |  |  5|    100m R| 2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2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4|Sulta, Lucy                   |w|02|  3|    100m B| 2:0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81834                        | |  |  5|    100m R| 2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9|    100m L| 1:58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100m F| 1:5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5|Steißlinger, Nico             |m|97|  2|    200m L| 3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66177                        | |  |  4|    100m B| 1:42,8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33,3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23,3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6|Disque, Simon                 |m|98|  2|    200m L| 4:06,8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55605                        | |  |  4|    100m B| 2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46,4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38,0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7|Gerber, Jannik                |m|98|  2|    200m L| 3:4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34748                        | |  |  4|    100m B| 1:51,1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44,7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33,1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8|Wald, Martin                  |m|98|  2|    200m L| 3:38,8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6655                        | |  |  4|    100m B| 1:49,7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38,2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28,6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63 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14.03.11   Seite  3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35. internat.  Schwimmfest 'Start in den Früh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27.03.11 in: Speyer                               25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9|Frehsen, Joel                 |m|99|  4|    100m B| 2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99485                        | |  | 12|    100m F| 1:5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0|Rachwalsky, Paul              |m|99|  2|    200m L| 3:36,47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1954                        | |  |  4|    100m B| 1:48,1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38,7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28,3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1|Disque, Sven                  |m|00|  2|    200m L| 3:55,3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74080                        | |  |  4|    100m B| 2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42,9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39,7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2|Fischer, Max                  |m|00|  2|    200m L| 3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74078                        | |  |  4|    100m B| 1:50,6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52,0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31,3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3|Imberg, Colin                 |m|00|  2|    200m L| 3:53,9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55604                        | |  |  4|    100m B| 1:54,2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41,7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32,2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4|Kestermann, Rüdiger           |m|00|  2|    200m L| 3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74077                        | |  |  4|    100m B| 1:53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45,6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31,0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5|Meißner, Maximilian           |m|00|  4|    100m B| 2:0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99493                        |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6|Wille, Benedikt               |m|00|  2|    200m L| 3:30,2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65470                        | |  |  4|    100m B| 1:52,5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40,4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25,5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7|Fester, Juluis                |m|01|  6|    100m R| 1:5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99490                        | |  | 12|    100m F| 1:5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8|Matheis, Manuel               |m|01|  4|    100m B| 2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81830                        | |  |  6|    100m R| 2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0|    100m L| 1:5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36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95 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14.03.11   Seite  4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35. internat.  Schwimmfest 'Start in den Früh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27.03.11 in: Speyer                               25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9|Ramseier, Lasse               |m|01|  4|    100m B| 2:03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65461                        | |  |  6|    100m R| 1:57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0|    100m L| 2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1:5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30|Schulz, Peter                 |m|01|  4|    100m B| 2:1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65467                        | |  |  6|    100m R| 2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31|Ritter, Daniel                |m|02|  4|    100m B| 2:2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81831                        | |  |  6|    100m R| 2:1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100m F| 2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104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iCs/>
      <w:color w:val="auto"/>
      <w:sz w:val="24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i/>
      <w:iCs/>
      <w:color w:val="C0504D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AnfhrungszeichenZchn">
    <w:name w:val="Anführungszeichen Zchn"/>
    <w:basedOn w:val="AbsatzStandardschriftart"/>
    <w:qFormat/>
    <w:rPr>
      <w:color w:val="943634"/>
      <w:sz w:val="20"/>
      <w:szCs w:val="20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Cambria" w:hAnsi="Cambria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iCs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color w:val="622423"/>
      <w:szCs w:val="24"/>
      <w:lang w:val="en-US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i w:val="false"/>
      <w:lang w:val="de-DE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36:00Z</dcterms:created>
  <dc:creator>Lisa</dc:creator>
  <dc:description/>
  <cp:keywords/>
  <dc:language>en-US</dc:language>
  <cp:lastModifiedBy>Lisa</cp:lastModifiedBy>
  <dcterms:modified xsi:type="dcterms:W3CDTF">2011-03-14T22:46:00Z</dcterms:modified>
  <cp:revision>3</cp:revision>
  <dc:subject/>
  <dc:title/>
</cp:coreProperties>
</file>