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8.03.11   Seite  1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ranstaltungsstatistik                                    Ludwigshafener SV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eranstaltung: 35. internat.  Schwimmfest 'Start in den Frühli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vom: 27.03.11 in: Speyer                                 25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fd|Teilnehmer           |  |   |          | Bisher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Nr.|Name, Vorname    Pkte|JG|Wk.| Strecke  |Bestzeit|  Zeit   |Bemerkung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1|Laumann, Traute   152|00|  1|    200m L| 4:06,53| 4:00,34 |11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81|  |  3|    100m B| 1:54,72| 1:54,97 |13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54|  |  9|    100m L| 1:54,62| 1:49,51 |10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51|  | 11|    100m F| 1:37,66| 1:39,09 |14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2|Lukanow, Nastassja   |  |   |          |       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12|00|  5|    100m R| 1:53,20| 2:01,57 |14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9|  |  9|    100m L|00keine0| 2:06,90 |14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4|  | 11|    100m F| 1:44,06| 1:55,94 |25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3|Wald, Magdalena   151|00|  1|    200m L|00keine0| 4:00,97 |12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93|  |  3|    100m B| 1:54,07| 1:52,54 |10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31|  |  5|    100m R| 1:55,97| 1:55,68 |12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55|  | 11|    100m F| 1:40,38| 1:38,31 |13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4|Branca, Adriana    71|01|  5|    100m R|00keine0| 2:21,65 |17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5|Müller, Leonie    113|01|  3|    100m B|00keine0| 2:14,39 |16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1|  |  5|    100m R|00keine0| 2:10,35 |16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69|  | 11|    100m F|00keine0| 2:08,87 |17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6|Thome, Johanna    159|01|  3|    100m B| 2:07,63| 2:00,09 |11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91|  |  5|    100m R| 1:40,16| 1:41,94 |3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90|  |  9|    100m L| 1:45,65| 1:42,19 |2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207|  | 11|    100m F| 1:34,81| 1:29,29 |3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7|Frehsen, Jana     111|02|  3|    100m B|00keine0| 2:15,25 |13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4|  |  5|    100m R|00keine0| 2:08,87 |10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5|  | 11|    100m F|00keine0| 1:55,56 |10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8|Frehsen, Lina     146|02|  3|    100m B|00keine0| 2:03,53 |5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2|  |  5|    100m R|00keine0| 1:58,25 |5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7|  |  9|    100m L|00keine0| 1:56,92 |5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04|  | 11|    100m F|00keine0| 1:52,38 |8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9|Neubert, Josephine   |  |   |          |       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33|02|  3|    100m B|00keine0| 2:07,22 |9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3|  |  5|    100m R|00keine0| 2:09,38 |11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72|  | 11|    100m F|00keine0| 2:06,88 |15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0|Sulta, Lucy       119|02|  3|    100m B|00keine0| 2:12,33 |12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84|  |  5|    100m R|00keine0| 2:13,98 |12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9|  |  9|    100m L|00keine0| 2:07,02 |10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2|  | 11|    100m F|00keine0| 1:56,84 |12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1|Kerner, Alina     123|98|  3|    100m B| 2:09,46| 2:10,75 |30. Platz  PJ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12|  |  5|    100m R| 1:53,94| 2:01,70 |19. Platz  PJ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8.03.11   Seite  2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ranstaltungsstatistik                                    Ludwigshafener SV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eranstaltung: 35. internat.  Schwimmfest 'Start in den Frühli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vom: 27.03.11 in: Speyer                                 25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fd|Teilnehmer           |  |   |          | Bisher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Nr.|Name, Vorname    Pkte|JG|Wk.| Strecke  |Bestzeit|  Zeit   |Bemerkung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2|Müller, Chiara    256|98|  1|    200m L| 3:24,19| 3:22,15 |8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253|  |  3|    100m B| 1:40,42| 1:42,87 |13. Platz  PJ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231|  |  5|    100m R| 1:33,96| 1:35,65 |13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267|  | 11|    100m F| 1:21,04| 1:22,10 |14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3|Krystek, Esther   168|99|  3|    100m B|00keine0| 1:57,94 |23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76|  |  5|    100m R|00keine0| 2:18,34 |17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71|  | 11|    100m F|00keine0| 2:07,29 |27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4|Reinmoeller, Mayra   |  |   |          |       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96|99|  1|    200m L| 3:56,37| 3:40,86 |9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85|  |  3|    100m B| 1:55,47| 1:54,12 |20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82|  |  5|    100m R| 1:45,81| 1:43,56 |10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5|Disque, Sven      115|00|  2|    200m L| 3:55,34| 3:54,43 |11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82|  |  4|    100m B|00keine0| 2:15,22 |22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3|  |  6|    100m R| 1:42,91| 1:45,47 |16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05|  | 12|    100m F| 1:39,78| 1:39,69 |19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6|Imberg, Colin     147|00|  2|    200m L| 3:53,90| 3:36,34 |8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34|  |  4|    100m B| 1:54,25| 1:54,97 |12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9|  |  6|    100m R| 1:41,78| 1:43,75 |12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6|  | 12|    100m F| 1:32,25| 1:33,70 |14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7|Kestermann, Rüdiger  |  |   |          |       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45|00|  2|    200m L|00keine0| 3:37,32 |9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37|  |  4|    100m B| 1:53,03| 1:54,06 |11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4|  |  6|    100m R| 1:45,69| 1:45,35 |15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8|Wille, Benedikt   150|00|  2|    200m L| 3:30,22| 3:34,84 |5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8|  |  4|    100m B| 1:52,59| 1:56,81 |15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44|  |  6|    100m R| 1:40,43| 1:40,12 |10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61|  | 12|    100m F| 1:25,59| 1:26,38 |8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9|Matheis, Manuel   126|01|  4|    100m B| 2:00,94| 1:57,50 |6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97|  |  6|    100m R|00keine0| 1:54,31 |7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16|  | 10|    100m L| 1:50,56| 1:44,59 |1. Plat VJ/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1|  | 12|    100m F| 1:36,28| 1:35,00 |4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0|Schulz, Peter      90|01|  4|    100m B|00keine0| 2:11,13 |12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65|  |  6|    100m R|00keine0| 2:10,22 |11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1|Ritter, Daniel     60|02|  4|    100m B|00keine0| 2:30,02 |7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61|  |  6|    100m R|00keine0| 2:12,76 |8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50|  | 12|    100m F|00keine0| 2:07,41 |9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2|Steißlinger, Nico 197|97|  2|    200m L|00keine0| 3:16,04 |7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200|  |  4|    100m B| 1:42,81| 1:40,59 |7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67|  |  6|    100m R| 1:33,34| 1:35,25 |8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  <w:r>
        <w:br w:type="page"/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rogramm WINBEST                                  Stand: 28.03.11   Seite  3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ranstaltungsstatistik                                    Ludwigshafener SV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eranstaltung: 35. internat.  Schwimmfest 'Start in den FrühliHandzeitnahme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vom: 27.03.11 in: Speyer                                 25m-Bahn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fd|Teilnehmer           |  |   |          | Bisher |         |        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Nr.|Name, Vorname    Pkte|JG|Wk.| Strecke  |Bestzeit|  Zeit   |Bemerkung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89|  | 12|    100m F| 1:23,31| 1:21,88 |9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3|Disque, Simon     124|98|  2|    200m L| 4:06,83| 3:48,56 |6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3|  |  4|    100m B| 2:00,13| 1:58,25 |13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06|  |  6|    100m R| 1:46,41| 1:50,94 |11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7|  | 12|    100m F| 1:38,06| 1:33,40 |13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4|Gerber, Jannik    124|98|  2|    200m L|00keine0| 3:48,50 |5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26|  |  4|    100m B| 1:51,15| 1:57,35 |9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03|  |  6|    100m R| 1:44,78| 1:51,82 |12. Platz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30|  | 12|    100m F| 1:33,15| 1:32,84 |12. Platz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5|Wald, Martin      145|98|  2|    200m L| 3:38,88| 3:36,94 |4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58|  |  4|    100m B| 1:49,78| 1:48,81 |7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49|  |  6|    100m R| 1:38,25| 1:38,97 |6. Platz 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58|  | 12|    100m F| 1:28,69| 1:27,01 |9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-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6|Rachwalsky, Paul  162|99|  4|    100m B| 1:48,18| 1:47,93 |9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48|  |  6|    100m R| 1:38,75| 1:39,18 |8. Platz   PJ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167|  | 12|    100m F| 1:28,36| 1:25,40 |6. Platz   PR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+--+---+-+--------+--------+---------+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Teilnehmer                 :  26  |Staffeln                        :  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Einzelstarts               :  88  |Staffelstarts                   :   0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+-----------------------------------------+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reinsrekorde (25m)       :   0  |persönliche Rekorde (25m)       :  64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Vereinsjahresbestleistungen:   2  |persönliche Jahresbestleistungen:   4    |</w:t>
      </w:r>
    </w:p>
    <w:p>
      <w:pPr>
        <w:pStyle w:val="Nur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+-----------------------------------------+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iCs/>
      <w:color w:val="auto"/>
      <w:sz w:val="24"/>
      <w:szCs w:val="20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943634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i/>
      <w:iCs/>
      <w:color w:val="C0504D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nfhrungszeichenZchn">
    <w:name w:val="Anführungszeichen Zchn"/>
    <w:basedOn w:val="AbsatzStandardschriftart"/>
    <w:qFormat/>
    <w:rPr>
      <w:color w:val="943634"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Cambria" w:hAnsi="Cambria" w:eastAsia="Times New Roman" w:cs="Times New Roman"/>
      <w:i/>
      <w:iCs/>
      <w:color w:val="C0504D"/>
    </w:rPr>
  </w:style>
  <w:style w:type="character" w:styleId="IntensiveHervorhebung">
    <w:name w:val="Intensive Hervorhebu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iCs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color w:val="622423"/>
      <w:szCs w:val="24"/>
      <w:lang w:val="en-US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i w:val="false"/>
      <w:lang w:val="de-DE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Lisa</dc:creator>
  <dc:description/>
  <dc:language>en-US</dc:language>
  <cp:lastModifiedBy>Lisa</cp:lastModifiedBy>
  <cp:lastPrinted>2011-03-28T08:13:00Z</cp:lastPrinted>
  <dcterms:modified xsi:type="dcterms:W3CDTF">2011-03-28T06:14:00Z</dcterms:modified>
  <cp:revision>2</cp:revision>
  <dc:subject/>
  <dc:title/>
</cp:coreProperties>
</file>