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rogramm WINBEST                                  Stand: 28.02.11   Seite  1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Veranstaltungsstatistik                                    Ludwigshafener SV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Veranstaltung: DMS                                            Handzeitnahme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vom: 26.02.11 in: Pirmasens                              25m-Bahn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fd|Teilnehmer           |  |   |          | Bisher |         |    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Nr.|Name, Vorname    Pkte|JG|Wk.| Strecke  |Bestzeit|  Zeit   |Bemerkung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1|Wiegand, Kyra     432|00| 13|    800m F|11:01,14|10:53,43 |2. Plat VJ/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434|  | 61|    400m F| 5:17,75| 5:18,93 |3. Platz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2|Ellmers, Lisa     590|91|  5|    200m R| 2:30,10| 2:29,32 |1. Platz   V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598|  | 19|    100m R| 1:09,44| 1:09,73 |1. Platz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609|  | 27|     50m R| 0:32,67| 0:32,63 |1. Platz   V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581|  | 55|     50m F| 0:28,62| 0:28,71 |1. Platz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634|  | 63|    100m F| 1:02,18| 1:01,53 |1. Platz   V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3|Bisson, Jessica   410|95| 45|    800m F|11:26,70|11:04,76 |5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4|Rachwalsky, Hanna 412|96| 25|    400m L| 6:01,46| 6:01,99 |4. Platz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506|  | 41|     50m B| 0:38,41| 0:38,02 |3. Plat VJ/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405|  | 47|     50m S| 0:34,28| 0:34,39 |5. Platz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336|  | 53|    200m S| 2:56,74| 2:58,51 |5. Platz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5|Thome, Julia Maria   |  |   |          |        |         |    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512|97|  1|    200m F| 2:22,24| 2:23,50 |2. Platz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498|  | 29|    400m F| 5:07,78| 5:04,67 |2. Plat VJ/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571|  | 37|    200m R| 2:32,25| 2:30,93 |1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550|  | 51|    100m R| 1:12,25| 1:11,72 |2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553|  | 59|     50m R| 0:34,25| 0:33,70 |2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6|Van Lier, Sarah   394|97|  7|    100m S| 1:17,97| 1:17,20 |5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369|  | 21|    200m S| 2:53,13| 2:53,06 |3. Plat VJ/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515|  | 31|    100m F| 1:06,98| 1:05,94 |3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453|  | 33|    200m F| 2:30,92| 2:29,44 |3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488|  | 43|    200m L| 2:44,64| 2:43,13 |2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7|Wiegand, Maike    544|97| 11|    200m L| 2:37,36| 2:37,26 |2. Plat VJ/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459|  | 17|    200m B| 2:56,89| 3:01,67 |2. Platz   VJ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500|  | 23|     50m F| 0:30,82| 0:30,19 |3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402|  | 35|    100m B| 1:23,88| 1:28,13 |4. Platz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477|  | 57|    400m L| 5:40,31| 5:44,78 |3. Platz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8|Siebert, Katja    465|98|  3|    100m B| 1:26,09| 1:23,97 |3. Plat VJ/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490|  |  9|     50m B| 0:39,06| 0:38,43 |1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472|  | 15|     50m S| 0:32,89| 0:32,68 |3. Plat VJ/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441|  | 39|    100m S| 1:15,83| 1:14,33 |3. Plat VJ/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415|  | 49|    200m B| 3:05,99| 3:07,88 |4. Platz   PJ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+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Teilnehmer                 :   8  |Staffeln                        :   0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Einzelstarts               :  32  |Staffelstarts                   :   0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+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Vereinsrekorde (25m)       :   3  |persönliche Rekorde (25m)       :  18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Vereinsjahresbestleistungen:   9  |persönliche Jahresbestleistungen:   1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+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iCs/>
      <w:color w:val="auto"/>
      <w:sz w:val="24"/>
      <w:szCs w:val="20"/>
      <w:lang w:val="de-DE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color w:val="622423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color w:val="943634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color w:val="943634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color w:val="943634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color w:val="943634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color w:val="94363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color w:val="943634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color w:val="C0504D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color w:val="C0504D"/>
      <w:sz w:val="20"/>
      <w:lang w:val="en-U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erschrift6Zchn">
    <w:name w:val="Überschrift 6 Zchn"/>
    <w:basedOn w:val="AbsatzStandardschriftart"/>
    <w:qFormat/>
    <w:rPr>
      <w:rFonts w:ascii="Cambria" w:hAnsi="Cambria" w:eastAsia="Times New Roman" w:cs="Times New Roman"/>
      <w:i/>
      <w:iCs/>
      <w:color w:val="943634"/>
    </w:rPr>
  </w:style>
  <w:style w:type="character" w:styleId="Berschrift7Zchn">
    <w:name w:val="Überschrift 7 Zchn"/>
    <w:basedOn w:val="AbsatzStandardschriftart"/>
    <w:qFormat/>
    <w:rPr>
      <w:rFonts w:ascii="Cambria" w:hAnsi="Cambria" w:eastAsia="Times New Roman" w:cs="Times New Roman"/>
      <w:i/>
      <w:iCs/>
      <w:color w:val="943634"/>
    </w:rPr>
  </w:style>
  <w:style w:type="character" w:styleId="Berschrift8Zchn">
    <w:name w:val="Überschrift 8 Zchn"/>
    <w:basedOn w:val="AbsatzStandardschriftart"/>
    <w:qFormat/>
    <w:rPr>
      <w:rFonts w:ascii="Cambria" w:hAnsi="Cambria" w:eastAsia="Times New Roman" w:cs="Times New Roman"/>
      <w:i/>
      <w:iCs/>
      <w:color w:val="C0504D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AnfhrungszeichenZchn">
    <w:name w:val="Anführungszeichen Zchn"/>
    <w:basedOn w:val="AbsatzStandardschriftart"/>
    <w:qFormat/>
    <w:rPr>
      <w:color w:val="943634"/>
      <w:sz w:val="20"/>
      <w:szCs w:val="20"/>
    </w:rPr>
  </w:style>
  <w:style w:type="character" w:styleId="IntensivesAnfhrungszeichenZchn">
    <w:name w:val="Intensives Anführungszeichen Zchn"/>
    <w:basedOn w:val="AbsatzStandardschriftar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chwacheHervorhebung">
    <w:name w:val="Schwache Hervorhebung"/>
    <w:qFormat/>
    <w:rPr>
      <w:rFonts w:ascii="Cambria" w:hAnsi="Cambria" w:eastAsia="Times New Roman" w:cs="Times New Roman"/>
      <w:i/>
      <w:iCs/>
      <w:color w:val="C0504D"/>
    </w:rPr>
  </w:style>
  <w:style w:type="character" w:styleId="IntensiveHervorhebung">
    <w:name w:val="Intensive Hervorhebung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chwacherVerweis">
    <w:name w:val="Schwacher Verweis"/>
    <w:qFormat/>
    <w:rPr>
      <w:i/>
      <w:iCs/>
      <w:smallCaps/>
      <w:color w:val="C0504D"/>
    </w:rPr>
  </w:style>
  <w:style w:type="character" w:styleId="IntensiverVerweis">
    <w:name w:val="Intensiver Verweis"/>
    <w:qFormat/>
    <w:rPr>
      <w:b/>
      <w:bCs/>
      <w:i/>
      <w:iCs/>
      <w:smallCaps/>
      <w:color w:val="C0504D"/>
    </w:rPr>
  </w:style>
  <w:style w:type="character" w:styleId="Buchtitel">
    <w:name w:val="Buchtitel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NurTextZchn">
    <w:name w:val="Nur Text Zchn"/>
    <w:basedOn w:val="AbsatzStandardschriftart"/>
    <w:qFormat/>
    <w:rPr>
      <w:rFonts w:ascii="Consolas" w:hAnsi="Consolas" w:cs="Consolas"/>
      <w:iCs/>
      <w:sz w:val="21"/>
      <w:szCs w:val="21"/>
      <w:lang w:val="de-D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color w:val="622423"/>
      <w:szCs w:val="24"/>
      <w:lang w:val="en-US"/>
    </w:rPr>
  </w:style>
  <w:style w:type="paragraph" w:styleId="KeinLeerraum">
    <w:name w:val="Kein Leerraum"/>
    <w:basedOn w:val="Normal"/>
    <w:qFormat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rFonts w:ascii="Calibri" w:hAnsi="Calibri" w:cs="Calibri"/>
      <w:iCs w:val="false"/>
      <w:color w:val="943634"/>
      <w:sz w:val="20"/>
      <w:lang w:val="en-US"/>
    </w:rPr>
  </w:style>
  <w:style w:type="paragraph" w:styleId="IntensivesAnfhrungszeichen">
    <w:name w:val="Intensives Anführungszeichen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color w:val="C0504D"/>
      <w:sz w:val="20"/>
      <w:lang w:val="en-US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i w:val="false"/>
      <w:lang w:val="de-DE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04:00Z</dcterms:created>
  <dc:creator>Lisa</dc:creator>
  <dc:description/>
  <dc:language>en-US</dc:language>
  <cp:lastModifiedBy>Lisa</cp:lastModifiedBy>
  <dcterms:modified xsi:type="dcterms:W3CDTF">2011-02-28T07:06:00Z</dcterms:modified>
  <cp:revision>3</cp:revision>
  <dc:subject/>
  <dc:title/>
</cp:coreProperties>
</file>